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Удивительные открытия и изобретения челове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 w:val="false"/>
          <w:i/>
          <w:color w:val="B22222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история насчитывает не одно тысячелетие. Старая индийская легенда гласит, что однажды в очень жаркое лето зерна кукурузы взрывались прямо в початках. Попробовав эту «взорвавшуюся кукурузу» люди оценили ее вкус. А как мы сейчас называем эти «взорвавшиеся» зернышки? </w:t>
            </w:r>
          </w:p>
          <w:p>
            <w:pPr>
              <w:pStyle w:val="Normal"/>
              <w:spacing w:lineRule="auto" w:line="240" w:before="0" w:after="0"/>
              <w:ind w:left="1305" w:hanging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16305"/>
                  <wp:effectExtent l="0" t="0" r="0" b="0"/>
                  <wp:docPr id="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6752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стрелка у этого изобретения появилась лиш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е. Они могут быть песочными, электронными, механическими и даже атомными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662940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, медного и пузатого, впервые изготовили в Туле в 1778 году братья Иван и Назар Лисицыны. Вскоре ими был открыт небольшой завод по их производству. А через несколько десятков лет чай из него пила уже вся Россия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07745"/>
                  <wp:effectExtent l="0" t="0" r="0" b="0"/>
                  <wp:docPr id="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зобретение актуально и в наши дни. Практически везде оно используется. Благодаря этому изобретению мы ездим на велосипеде, водим автомобили, это часть ветряной мельницы, гончарного круга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816" w:dyaOrig="98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55pt;height:87.2pt" filled="f" o:ole="">
                  <v:imagedata r:id="rId6" o:title=""/>
                </v:shape>
                <o:OLEObject Type="Embed" ProgID="" ShapeID="ole_rId5" DrawAspect="Content" ObjectID="_1620562906" r:id="rId5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канцелярский, резиновый, столярный и даже супер! В древности вместо него использовали смолу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часто применяют в световых шоу, он может служить указкой. А врачи научились использовать его вместо скальпеля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96266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азвание в переводе означает «далекосмотрение». Бывает оно эфирным, кабельным и спутниковым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455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3780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изобрел немецкий инженер Вернер Сименс и назвал «электрическая уличная железная дорога»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имеют очень древнюю историю. В далеком прошлом их использовали не только для украшения, но и для снабжения города водой. Уже в древней Греции они были в любом городе, и у многих из них была своя «изюминка»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7816" w:dyaOrig="98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9pt;height:90.15pt" filled="f" o:ole="">
                  <v:imagedata r:id="rId12" o:title=""/>
                </v:shape>
                <o:OLEObject Type="Embed" ProgID="" ShapeID="ole_rId11" DrawAspect="Content" ObjectID="_542573868" r:id="rId11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все землеройные работы проводились вручную. Чтобы облегчить тяжелый труд была изобретена специальная машина. Это главная землеройная машина, способная выкапывать ямы, котлованы и траншеи. Назовите эту маш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077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4426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у игру придумали очень давно. В него играли еще древние греки и римляне, а после них игрой увлеклись французы. Подающий ударял по мячу и кричал «Тэнне!», что по-французски означает «держите». Отсда и пошло название игры. Назовите эту иг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3610" cy="100901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43 году французы Эмиль Ганьян и Жак Ив Кусто изобрели дыхательный аппарат, который позволял человеку погрузиться под воду на глубину до 65 метров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359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4771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ла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вижение на улицах городов стало оживленным, увеличилось и количество происшествий. Необходимо было придумать устройство, которое помогло бы упорядочить движение. Впервые, работающий на газе,  он появился в Лондоне в 1868 году. А первый электрический был установлен в Нью-Йорке в 1914 году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люди ориентировались по Солнцу, Луне и звездам. Однако это было не просто. Он оказался очень ценным и полезным изобретением для всех путешественников. Как бы его не вращали, его стрелка всегда указывала одно и то же направление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077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4426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у для него придумал швед Андерс Цельсий в 1742 году. А сейчас столбики спирта или ртути в нем заменяет электронный сенсор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19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5440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он поднялся в воздух благодаря братьям Райт в 1903 году. Бывает он винтовой, реактивный и даже турбореактивный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они появились более 5 тысяч лет назад и назывались «абак», что в переводе с греческого означает «доска». С их помощь складывали, вычитали, умножали и делили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  <w:lang w:val="en-US"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720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, ещ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до нашей эры, их делали из костей животных. Первые металлические они появились в Скандинавии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Их прикрепляли к обуви при помощи медных ремней. Сейчас на них можно не просто ехать вперед, но и прыгать, кружиться и танцевать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359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4771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20 года сапожники начали делать обувь с ними. Для этого они остатки кожи смягчали с водой и маслом, сворачивали между двумя пластинами, придававшими им закругленную форму.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077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4426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явились в 1280 году и состояли из двух выпуклых линз, увеличивающих предметы. Первоначально их приходилось держать за линзы. Потребовалось около 350 лет, чтобы придумать, как их закреплять на лице. Назовите это изобре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0"/>
                <w:szCs w:val="40"/>
              </w:rPr>
              <w:t>-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8191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5440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Пазитроника</dc:creator>
  <dc:description/>
  <dc:language>en-US</dc:language>
  <cp:lastModifiedBy>Пазитроника</cp:lastModifiedBy>
  <dcterms:modified xsi:type="dcterms:W3CDTF">2019-05-04T04:45:00Z</dcterms:modified>
  <cp:revision>2</cp:revision>
  <dc:subject/>
  <dc:title/>
</cp:coreProperties>
</file>